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F-LOS ANGELES CITY SEC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s Angeles Unified School Distric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ease Deliver to ____________________immediately.  Thank You!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571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82550</wp:posOffset>
                </wp:positionV>
                <wp:extent cx="3038475" cy="1430020"/>
                <wp:effectExtent l="0" t="118745" r="111760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42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REMIN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22.4pt;margin-top:6.5pt;width:239.2pt;height:112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REMINDER</w:t>
                      </w:r>
                    </w:p>
                  </w:txbxContent>
                </v:textbox>
                <v:path textpathok="t"/>
                <v:textpath on="t" fitshape="t" string="REMINDER" style="font-family:&quot;Impact&quot;;font-size:6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sz w:val="32"/>
        </w:rPr>
        <w:t xml:space="preserve">Meeting for Assistant Principals and Athletic Directors for teams playing in the Basketball Finals at Roybal LC and Galen Center 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2385</wp:posOffset>
                </wp:positionV>
                <wp:extent cx="3931920" cy="16459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645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2.55pt;width:309.55pt;height:129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onday, March 1, 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:30pm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thletics Offi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(1545 Wilshire Suite 2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Los Angeles, CA 90017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73660</wp:posOffset>
            </wp:positionV>
            <wp:extent cx="1790700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3600" w:firstLine="72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7:00Z</dcterms:created>
  <dc:creator>ITD</dc:creator>
  <dc:description/>
  <cp:keywords/>
  <dc:language>en-US</dc:language>
  <cp:lastModifiedBy>trenton.cornelius</cp:lastModifiedBy>
  <cp:lastPrinted>2004-03-01T08:01:00Z</cp:lastPrinted>
  <dcterms:modified xsi:type="dcterms:W3CDTF">2010-01-08T19:57:00Z</dcterms:modified>
  <cp:revision>2</cp:revision>
  <dc:subject/>
  <dc:title>CIF-LOS ANGELES CITY SECTION</dc:title>
</cp:coreProperties>
</file>